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FACILITATED COMMUNICATION (FC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refers to writing or typing with the assistance of a facilitator who gives whatever degree of support the individual requires. It is now used in many countries across the world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t is thought to be effective for people with ASD because it helps to counteract: anxiety; visual problems as well as any lack of coordination or motor deficits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C is controversial one reason being that some people who have never communicated before have, via FC, conversed in quite a sophisticated way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had led some people to argue that it is the facilitator who is actually providing the words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nerally, children and adults with ASD are far too literal to lie, but it is certainly possible to influence some of them into giving a particular answer. Even so, there are many examples of people who have written about feelings or concepts which were unknown to the facilitator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Regardless of the arguments, please do not be deterred from trying FC with your own child as you may well find it useful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any people with ASD are extremely positive about FC and, while it is certainly not a cure, it does enable some children to take a more active part in life. It helps children to make decisions and communicate their ideas, hopes and problems whilst also relieving their frustration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9:01Z</dcterms:created>
  <dc:creator>stella waterhouse</dc:creator>
  <dc:description/>
  <dc:language>en-US</dc:language>
  <cp:lastModifiedBy/>
  <cp:revision>0</cp:revision>
  <dc:subject/>
  <dc:title/>
</cp:coreProperties>
</file>